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IVERSIDADE BIOLÓGICA DE FORMA GERAL COMO INSTRUMENTO NA FORMAÇÃO DOS ESTUDANTES DO CURSO DE AGRONOMIA</w:t>
      </w:r>
    </w:p>
    <w:p>
      <w:pPr>
        <w:pStyle w:val="Normal"/>
        <w:spacing w:lineRule="auto" w:line="360"/>
        <w:ind w:left="-113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-113" w:firstLine="708"/>
        <w:jc w:val="right"/>
        <w:rPr>
          <w:lang w:val="pt-BR"/>
        </w:rPr>
      </w:pPr>
      <w:r>
        <w:rPr>
          <w:lang w:val="pt-BR"/>
        </w:rPr>
        <w:t>Fernando Rolim Pordeus¹</w:t>
      </w:r>
    </w:p>
    <w:p>
      <w:pPr>
        <w:pStyle w:val="Normal"/>
        <w:spacing w:lineRule="auto" w:line="360"/>
        <w:ind w:left="-113" w:firstLine="708"/>
        <w:jc w:val="right"/>
        <w:rPr>
          <w:lang w:val="pt-BR"/>
        </w:rPr>
      </w:pPr>
      <w:r>
        <w:rPr>
          <w:lang w:val="pt-BR"/>
        </w:rPr>
        <w:t>Helder Farias Pereira de Araujo²</w:t>
      </w:r>
    </w:p>
    <w:p>
      <w:pPr>
        <w:pStyle w:val="Normal"/>
        <w:spacing w:lineRule="auto" w:line="360"/>
        <w:ind w:left="-113" w:firstLine="708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lang w:val="pt-BR"/>
        </w:rPr>
        <w:t xml:space="preserve"> </w:t>
      </w:r>
      <w:r>
        <w:rPr>
          <w:vertAlign w:val="superscript"/>
        </w:rPr>
        <w:t xml:space="preserve">1 </w:t>
      </w:r>
      <w:r>
        <w:rPr/>
        <w:t>Monitor Bolsista – Departamento de Ciências Biológicas /CCA/Areia–PB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2 </w:t>
      </w:r>
      <w:r>
        <w:rPr/>
        <w:t>Professor Orientador - Departamento de Ciências Biológicas/CCA/Areia–PB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ntro de Ciências Agrárias/ Departamento de Ciências Biológicas/Monitor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Área Temática:</w:t>
      </w:r>
      <w:r>
        <w:rPr/>
        <w:t xml:space="preserve"> Educação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  <w:t>INTRODUÇÃO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A disciplina de Zoologia Geral é uma disciplina obrigatória oferecida no segundo período do curso de Agronomia, apresenta carga horária semestral de 60 horas e atende em média 50 alunos por semestre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Nessa disciplina são apresentados os conteúdos e métodos científicos dos temas que fazem o escopo da biologia dos vertebrados, passando pela origem e evolução dos principais grupos, diversidade biológica atual e especializações que favoreceram o sucesso de cada um dos grupos nos ambientes que ocorrem. A base teórica da disciplina exige um conhecimento dos alunos sobre sistemática filogenética, ecologia básica, genética, anatomia e evolução.</w:t>
      </w:r>
      <w:r>
        <w:rPr>
          <w:sz w:val="20"/>
          <w:szCs w:val="20"/>
          <w:lang w:val="pt-BR" w:eastAsia="pt-BR"/>
        </w:rPr>
        <w:t xml:space="preserve"> </w:t>
      </w:r>
      <w:r>
        <w:rPr>
          <w:lang w:val="pt-BR"/>
        </w:rPr>
        <w:t xml:space="preserve">Na disciplina de Zoologia dos Vertebrados, são ministradas aulas práticas com exposição de peças anatômicas de animais, bem como de espécimes taxidermizados ou mantidos em coleção em meio líquido. A renovação, manutenção e crescimento da coleção didática, que dá apoio a essas atividades, são de extrema importância para o andamento da disciplina. Atividades práticas de campo, com demonstração de métodos de trabalho científicos e profissionais em zoologia, também são apresentadas na disciplina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>Palavras-chave: Aula prática, monitoria, Zoologia Geral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OBJETIVOS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Auxiliar as devidas turmas no entendimento dos conteúdos ministrados pelo professor contribuindo, portanto, no enriquecimento da coleção didática e no estimulo ao desenvolvimento profissional do monitor e rendimento eficiente dos alunos que cursam a disciplina. Disponibilizar um auxílio teórico extra para os alunos matriculados na disciplina, excitar a atualização, interpretação e aplicação de zoologia com uma perspectiva evolutiva ao monitor e, consequentemente, aos alunos da disciplina, com base no desenvolvimento e discussão de novas abordagens metodológicas, dentre estes,</w:t>
      </w:r>
      <w:r>
        <w:rPr>
          <w:sz w:val="20"/>
          <w:szCs w:val="20"/>
          <w:lang w:val="pt-BR" w:eastAsia="pt-BR"/>
        </w:rPr>
        <w:t xml:space="preserve"> </w:t>
      </w:r>
      <w:r>
        <w:rPr>
          <w:lang w:val="pt-BR"/>
        </w:rPr>
        <w:t>atualizar-se na teoria, métodos e outros temas de zoologia, relacionados à disciplina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METODOLOGIA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O trabalho realizado durante a monitoria nesse semestre consistiu na preparação e manutenção de material didático das aulas práticas de Zoologia Gera, para o curso de Agronomia, no setor de Biologia Animal, do Departamento de Ciências Biológicas do Centro de Ciências Agrárias da Universidade Federal da Paraíba - Campus II, Areia-PB. Foram feitas atividades semanais de preparação e resolução de material didático, que constitui listas de exercícios elaboradas e discutidas com as demais turmas em sala de aula em horários pré-definidos, assim retirando as possíveis dúvidas inerentes aos referentes assuntos ministrados durante a aula. Foram feitos um total de 10 seminários sendo 5 seminários por turma com os assuntos referentes à: Répteis, Mamíferos, Peixes, Anfíbios e Aves; onde cada turma deveria apresentar com um grupo determinado de pessoas as quais obtiveram auxílio do monitor em seus aspectos de desenvolvimento de conteúdo e criação da apresentação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RESULTADOS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Durante o período de monitoria foram preparadas 12 atividades didáticas, referentes a cada assunto dos estágios onde o alunado obteve um rendimento ótimo, como 100% de aprovações. 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O material didático utilizado teve como finalidade a sua utilização no contexto didático e demonstrativo no meio prático. Nas apresentações do seminários, teve o intuito de avaliar o desempenho de cada aluno de forma em que individualmente ministrariam uma aula do referente assunto onde houve uma interação entre os alunos ministrantes e ouvintes maximizando a fixação do conteúdo proposto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CONCLUSÃO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Com todo o empenho de ambas as partes (monitor e orientador), junto com os recursos disponíveis, as resultantes obtidas foram bastante satisfatórias ao que tange o desenvolvimento acadêmico do monitor. Sendo possível o acréscimo e fixação do conhecimento do monitor, relativo à disciplina.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REFERÊNCIAS BIBLIOGRÁFICAS</w:t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  <w:t>Benton, M.J. Paleontologia dos Vertebrados. 1ª edição. Atheneu Editora São Paulo, São Paulo. 464pp.</w:t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  <w:t>Hickman, C. P., Roberts, L. S. &amp; Larson, A. Princípios integrados de Zoologia. 11ª edição, Editora Guanabara-Koogan, 846 pp.</w:t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  <w:t>Hildebrand, M. &amp; Goslow ,G. Análise da Estrutura dos Vertebrados. 2ª edição, Atheneu Editora São Paulo Ltda, São Paulo, 637 pp.</w:t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en-US"/>
        </w:rPr>
        <w:t xml:space="preserve">Pough, F. H. Janis, C. M. &amp;. </w:t>
      </w:r>
      <w:r>
        <w:rPr>
          <w:lang w:val="pt-BR"/>
        </w:rPr>
        <w:t>Heiser, J. B. A vida dos vertebrados. 4ª edição, Atheneu Editora São Paulo Ltda, São Paulo, 699 pp.</w:t>
      </w:r>
    </w:p>
    <w:p>
      <w:pPr>
        <w:pStyle w:val="Normal"/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013d"/>
    <w:rPr>
      <w:rFonts w:ascii="Tahoma" w:hAnsi="Tahoma" w:eastAsia="Times New Roman" w:cs="Tahoma"/>
      <w:sz w:val="16"/>
      <w:szCs w:val="16"/>
      <w:lang w:val="es-ES" w:eastAsia="es-E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a271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a271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013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a271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a271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35</Words>
  <Characters>3975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6:00Z</dcterms:created>
  <dc:creator>positivo</dc:creator>
  <dc:description/>
  <dc:language>en-US</dc:language>
  <cp:lastModifiedBy>Carlos Henrique</cp:lastModifiedBy>
  <dcterms:modified xsi:type="dcterms:W3CDTF">2013-11-01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